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爱护校园，从点滴做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们、同学们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大家好！</w:t>
      </w:r>
      <w:r>
        <w:rPr>
          <w:sz w:val="24"/>
          <w:szCs w:val="24"/>
          <w:lang w:val="en-US" w:eastAsia="zh-CN"/>
        </w:rPr>
        <w:t>我</w:t>
      </w:r>
      <w:r>
        <w:rPr>
          <w:sz w:val="24"/>
          <w:szCs w:val="24"/>
        </w:rPr>
        <w:t>今天我国旗下讲话的题目是“爱护校园，从点滴做起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我们迎着朝阳踏入校园，整洁的道路、葱郁的树木、明亮的教室，一切都彰显着校园的生机与活力，为我们的学习和生活提供了良好的环境。然而，近期校园里却出现了一些不和谐的音符：洁白的墙壁被涂鸦，课桌上被刻上了各种字句和图案，</w:t>
      </w:r>
      <w:r>
        <w:rPr>
          <w:sz w:val="24"/>
          <w:szCs w:val="24"/>
          <w:lang w:val="en-US" w:eastAsia="zh-CN"/>
        </w:rPr>
        <w:t>厕所的门被随意破坏，</w:t>
      </w:r>
      <w:r>
        <w:rPr>
          <w:sz w:val="24"/>
          <w:szCs w:val="24"/>
        </w:rPr>
        <w:t>校园里的花草树木被随意践踏，垃圾桶周围垃圾散落一地。这些破坏行为，不仅损害了校园的美丽形象，也影响了我们的学习心情和学校的正常秩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校园是我们共同的家园，每一位同学都有责任和义务去爱护它。墙壁上的涂鸦和课桌上的刻痕，破坏了校园的整洁美观，也反映出部分同学对公共财物缺乏尊重和爱护。这些痕迹难以清除，会给后续使用的同学带来不良影响。</w:t>
      </w:r>
      <w:r>
        <w:rPr>
          <w:sz w:val="24"/>
          <w:szCs w:val="24"/>
          <w:lang w:val="en-US" w:eastAsia="zh-CN"/>
        </w:rPr>
        <w:t>厕所的门被故意损坏，不仅给师生带来不便，而且浪费了学校的人力财力。</w:t>
      </w:r>
      <w:r>
        <w:rPr>
          <w:sz w:val="24"/>
          <w:szCs w:val="24"/>
        </w:rPr>
        <w:t>校园里的一草一木，都是为我们净化空气、美化环境而存在的。随意践踏花草，是对自然生命的不尊重，也破坏了校园的生态平衡。垃圾桶是校园环境卫生的重要设施，垃圾散落一地，不仅影响视觉感受，还容易滋生细菌、传播疾病，危害大家的健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“勿以善小而不为，勿以恶小而为之”。让我们从现在开始，从身边的小事做起，以爱护校园为己任，自觉维护校园的整洁与美丽。当我们看到墙壁上有污渍时，主动擦拭干净；当我们想要在课桌上涂鸦时，克制自己的冲动；</w:t>
      </w:r>
      <w:r>
        <w:rPr>
          <w:sz w:val="24"/>
          <w:szCs w:val="24"/>
          <w:lang w:val="en-US" w:eastAsia="zh-CN"/>
        </w:rPr>
        <w:t>当我们看到有人破坏公物时，要勇于制止；</w:t>
      </w:r>
      <w:r>
        <w:rPr>
          <w:sz w:val="24"/>
          <w:szCs w:val="24"/>
        </w:rPr>
        <w:t>当我们路过花草树木时，脚下留情；当我们扔垃圾时，多走几步，准确投入垃圾桶。用我们的实际行动，去影响和带动身边的每一个人，让爱护校园成为一种习惯，一种风尚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校也将加强管理和监督，对于故意破坏校园环境和公共财物的行为，将严肃处理。同时，会开展更多关于爱护校园的宣传教育活动，如主题班会、手抄报比赛等，让大家更深刻地认识到爱护校园的重要性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学们，让我们携手共进，用爱心去呵护校园的一草一木，用行动去守护校园的每一寸土地。相信在我们的共同努力下，我们的校园一定会更加美丽、更加温馨，成为我们成长成才的理想乐园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的讲话完毕，谢谢大家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13:00Z</dcterms:created>
  <dc:creator>微软用户</dc:creator>
  <dc:description/>
  <dc:language>en-US</dc:language>
  <cp:lastModifiedBy>魏传文</cp:lastModifiedBy>
  <cp:lastPrinted>2022-05-16T15:42:00Z</cp:lastPrinted>
  <dcterms:modified xsi:type="dcterms:W3CDTF">2024-12-18T03:22:22Z</dcterms:modified>
  <cp:revision>3</cp:revision>
  <dc:subject/>
  <dc:title>禄口中学学科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4FE5DEDC453E8CC01C70E82BA9F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